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G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b/>
          <w:b/>
          <w:color w:val="548DD4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II  ZAKUP POMOCY DYDAKTYCZNYCH DO ZAJĘĆ Z INFORMATYKI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1 </w:t>
      </w:r>
      <w:r>
        <w:rPr>
          <w:sz w:val="20"/>
          <w:szCs w:val="20"/>
          <w:lang w:val="pl-PL"/>
        </w:rPr>
        <w:t>Zakup programów edukacyjnych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gram edukacyjny zawierający pakiet przedmiotowy </w:t>
            </w:r>
            <w:r>
              <w:rPr>
                <w:sz w:val="12"/>
                <w:szCs w:val="12"/>
                <w:u w:val="single"/>
              </w:rPr>
              <w:t>Historia</w:t>
            </w:r>
            <w:r>
              <w:rPr>
                <w:sz w:val="12"/>
                <w:szCs w:val="12"/>
              </w:rPr>
              <w:t xml:space="preserve"> dla klasy 4 5 6. Pakiet przedmiotowy - Multimedialna baza wiedzy – Historia i społeczeństwo to opracowanie zawierające zagadnienia z dziedziny historii objęte programem szkoły podstawowej. Treści edukacyjne winny być zilustrowane licznymi filmami wideo i trójwymiarowymi prezentacjami, których zadaniem jest zilustrowanie i przybliżenie uczniowi najważniejszych faktów historycznych i społecznych. Dzięki filmom wideo  i prezentacjom uczeń ma wyjątkową możliwość podróżowania w czasie i przestrzeni, a co za tym idzie poznawania przeszłości Polski i świata oraz zapoznania się z relacjami społecznymi w otaczającym nas świec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gram edukacyjny zawierający pakiet przedmiotowy </w:t>
            </w:r>
            <w:r>
              <w:rPr>
                <w:sz w:val="12"/>
                <w:szCs w:val="12"/>
                <w:u w:val="single"/>
              </w:rPr>
              <w:t>Język polski</w:t>
            </w:r>
            <w:r>
              <w:rPr>
                <w:sz w:val="12"/>
                <w:szCs w:val="12"/>
              </w:rPr>
              <w:t xml:space="preserve"> dla klasy 4 5 6. Pakiet - Język polski to multimedialny, interaktywny podręcznik elektroniczny, który obejmuje cały materiał z języka polskiego obowiązujący w szkole podstawowej. Treści zaprezentowane w programie winny obrazować literaturę oraz najważniejsze media dzisiejszej rzeczywistości: telewizję, radio, reklamę, komputer. Takie rozwiązanie przygotowuje ucznia do krytycznego odbioru przekazów medialnych oraz kształtuje umiejętność poprawnego korzystania ze środków masowego przekaz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gram edukacyjny zawierający pakiet przedmiotowy </w:t>
            </w:r>
            <w:r>
              <w:rPr>
                <w:sz w:val="12"/>
                <w:szCs w:val="12"/>
                <w:u w:val="single"/>
              </w:rPr>
              <w:t>Matematyka</w:t>
            </w:r>
            <w:r>
              <w:rPr>
                <w:sz w:val="12"/>
                <w:szCs w:val="12"/>
              </w:rPr>
              <w:t xml:space="preserve"> dla klasy 4 5 6. Pakiet przedmiotowy multimedialna baza wiedzy. Opracowanie winno zawierać zagadnienia matematyczne objęte programem szkoły podstawowej. Treści edukacyjne powinny zawierać zilustrowane liczne filmy wideo i trójwymiarowe prezentacje, które ułatwiają zrozumienie poszczególnych zagadnień. Filmy wideo i prezentacje multimedialne pomagają umieścić abstrakcyjne zadania w realistycznym kontekście, znacznie ułatwiając w ten sposób zrozumienie matematy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gram edukacyjny zawierający pakiet przedmiotowy </w:t>
            </w:r>
            <w:r>
              <w:rPr>
                <w:sz w:val="12"/>
                <w:szCs w:val="12"/>
                <w:u w:val="single"/>
              </w:rPr>
              <w:t>Przyroda</w:t>
            </w:r>
            <w:r>
              <w:rPr>
                <w:sz w:val="12"/>
                <w:szCs w:val="12"/>
              </w:rPr>
              <w:t xml:space="preserve"> dla klasy 4 5 6. Pakiet przedmiotowy - multimedialna baza wiedzy. Przyroda – to treści edukacyjne, które powinny zawierać zilustrowane liczne filmy wideo i trójwymiarowe prezentacjami, które ułatwiają zrozumienie poszczególnych zagadnień. Dzięki filmom i animacjom uczeń poznaje podstawowe zjawiska biologiczne, fizyczne i chemiczne, zachodzące w otaczającej go przyrodzie, jej złożoność i wzajemne zależności. Może również zapoznać się ze skutkami szkód powodowanych przez działalność człowieka oraz nauczyć się świadomego i mądrego korzystania z bogactw naturalnych. Filmy i animacje winny obrazować również podstawowe zagadnienia związane z astronomią, meteorologią, życiem roślin, zwierząt i człowieka, a także pokazują piękno i zróżnicowanie krajobrazów Polski i świata. Dają także uczniom unikalną możliwość zbliżenia procesu uczenia się do procesu badawczego, rozwijając w ten sposób zdolności i rozbudzając zainteresowania przyrodnic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1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z informa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edukacyj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 komputerowy do nauki języka angielskiego - składa się z dwóch poziomów zaawansowania. W sposób zabawny i łatwy prowadzi do zapamiętania wiadomości poprzez najistotniejsze zagadnienia lingwistyczne. Dzięki praktycznej strukturze, ciekawym animacjom, lekcjom wideo oraz wielokulturowej tematyce, kurs dostarcza uczniom przydatnych i spójnych informacji. Kształci wszystkie umiejętności językowe: mówienie (speaking), pisanie (writing), czytanie (reading) i rozumienie ze słuchu (listening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p. EuroPlus + Angielski dla nastolatków Extra edition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034797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9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4:55:00Z</dcterms:modified>
  <cp:revision>4</cp:revision>
  <dc:subject/>
  <dc:title>REGULAMIN PROJEKTU</dc:title>
</cp:coreProperties>
</file>